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w:t>
      </w:r>
      <w:r>
        <w:rPr>
          <w:sz w:val="48"/>
          <w:szCs w:val="48"/>
        </w:rPr>
        <w:t xml:space="preserve">.2 </w:t>
      </w:r>
      <w:r>
        <w:rPr>
          <w:sz w:val="48"/>
          <w:szCs w:val="48"/>
        </w:rPr>
        <w:t>小说我是宁荣臻的粉丝但是在这部小说里我发现了一个更强大的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翻阅斗破苍穹</w:t>
      </w:r>
      <w:r>
        <w:rPr>
          <w:sz w:val="32"/>
          <w:szCs w:val="32"/>
        </w:rPr>
        <w:t xml:space="preserve">.2 </w:t>
      </w:r>
      <w:r>
        <w:rPr>
          <w:sz w:val="32"/>
          <w:szCs w:val="32"/>
        </w:rPr>
        <w:t>小说时，我发现了一个意想不到的现象：宁荣臻的粉丝们似乎都沉醉于她的英勇无畏和超凡武功，但我却被另一个人物吸引，那就是那位神秘的北冥神君。</w:t>
      </w:r>
      <w:r>
        <w:rPr>
          <w:sz w:val="32"/>
          <w:szCs w:val="32"/>
        </w:rPr>
        <w:t>&lt;/p&gt;&lt;p&gt;&lt;img src="/static-img/lKkQJiXIFPrG_bcFUnI2rt1VnwKTPRyznAfxIs9rXRYE7jpudb9TsniTANo0At-z.jpg"&gt;&lt;/p&gt;&lt;p&gt;</w:t>
      </w:r>
      <w:r>
        <w:rPr>
          <w:sz w:val="32"/>
          <w:szCs w:val="32"/>
        </w:rPr>
        <w:t>每当我读到宁荣臻冲锋陷阵、斩杀强敌的情节时，我的心情总是激动而又紧张。但当我偶然间翻到北冥神君出场的章节，那种感觉就完全不同。他的存在仿佛是一道明亮的光芒，在一片黑暗中闪耀，让人不由自主地去探寻更多关于他的故事。</w:t>
      </w:r>
      <w:r>
        <w:rPr>
          <w:sz w:val="32"/>
          <w:szCs w:val="32"/>
        </w:rPr>
        <w:t>&lt;/p&gt;&lt;p&gt;</w:t>
      </w:r>
      <w:r>
        <w:rPr>
          <w:sz w:val="32"/>
          <w:szCs w:val="32"/>
        </w:rPr>
        <w:t>北冥神君，这个名字听起来就像是一个传说中的英雄，他的实力远远超越了所有人对他印象的理解。在小说中，他始终保持着一种冷静与淡定，好像周围的一切都无法打扰他一般。而且，每一次出手，都像是天赐之物，无论是战斗还是治愈，都是那么自然而然，不需要任何言语或表情来表达他的决心。</w:t>
      </w:r>
      <w:r>
        <w:rPr>
          <w:sz w:val="32"/>
          <w:szCs w:val="32"/>
        </w:rPr>
        <w:t>&lt;/p&gt;&lt;p&gt;&lt;img src="/static-img/Ja5m1wl355fWcegVjl6yO91VnwKTPRyznAfxIs9rXRacwsX5umeGBcQAj4unnnDUXiwl_x-jQtZcVNWkfjRibhJsP0kZjSwpT5uYTBPkraX7HeeXm0JRsRlLFGJ7M78iOB2ScGewGfYxUK1LLQ8BbKXjRjNZJ7zXP-k2rchaxls7khVQytsuzTTtmg6EuFnN.jpg"&gt;&lt;/p&gt;&lt;p&gt;</w:t>
      </w:r>
      <w:r>
        <w:rPr>
          <w:sz w:val="32"/>
          <w:szCs w:val="32"/>
        </w:rPr>
        <w:t>对于那些追随宁荣臻的人来说，他们可能会觉得她才是最值得敬佩的人选，因为她的勇气和能力让她在斗破苍穹的大环境中屡立战功。但对于像我这样的读者来说，我们更愿意去探索那些隐藏在幕后的力量，即使这背后有着复杂的情感和深藏的心机。</w:t>
      </w:r>
      <w:r>
        <w:rPr>
          <w:sz w:val="32"/>
          <w:szCs w:val="32"/>
        </w:rPr>
        <w:t>&lt;/p&gt;&lt;p&gt;</w:t>
      </w:r>
      <w:r>
        <w:rPr>
          <w:sz w:val="32"/>
          <w:szCs w:val="32"/>
        </w:rPr>
        <w:t>北冥神君并不是一个常规意义上的“反派”，也不是一个简单的小角色。他只是那个背景中的那个人物，一直默默地支持着整个世界，而我们，却一直没有注意到他的存在。这种转变让我感到有些惊讶，也让人不得不思考，在这个充满争斗与生存压力的世界里，有时候真正能给予你力量的是那些看似平凡的人，而非那些显赫的地位或高超技能。</w:t>
      </w:r>
      <w:r>
        <w:rPr>
          <w:sz w:val="32"/>
          <w:szCs w:val="32"/>
        </w:rPr>
        <w:t>&lt;/p&gt;&lt;p&gt;&lt;img src="/static-img/5miKkI2IGQSGoA73W08fkd1VnwKTPRyznAfxIs9rXRacwsX5umeGBcQAj4unnnDUXiwl_x-jQtZcVNWkfjRibhJsP0kZjSwpT5uYTBPkraX7HeeXm0JRsRlLFGJ7M78iOB2ScGewGfYxUK1LLQ8BbKXjRjNZJ7zXP-k2rchaxls7khVQytsuzTTtmg6EuFnN.jpg"&gt;&lt;/p&gt;&lt;p&gt;</w:t>
      </w:r>
      <w:r>
        <w:rPr>
          <w:sz w:val="32"/>
          <w:szCs w:val="32"/>
        </w:rPr>
        <w:t>当然，这并不意味着宁荣臻不是一位令人敬佩的人。她以自己的方式证明了自己，并且成为了很多人的榜样。我只不过是在阅读过程中，对比分析了一下两者的不同魅力罢了。如果有人问起，我会毫不犹豫地说，我爱宁荣臻，但我更喜欢北冥神君。</w:t>
      </w:r>
      <w:r>
        <w:rPr>
          <w:sz w:val="32"/>
          <w:szCs w:val="32"/>
        </w:rPr>
        <w:t>&lt;/p&gt;&lt;p&gt;&lt;a href = "/doc/915292-</w:t>
      </w:r>
      <w:r>
        <w:rPr>
          <w:sz w:val="32"/>
          <w:szCs w:val="32"/>
        </w:rPr>
        <w:t>斗破苍穹</w:t>
      </w:r>
      <w:r>
        <w:rPr>
          <w:sz w:val="32"/>
          <w:szCs w:val="32"/>
        </w:rPr>
        <w:t xml:space="preserve">.2 </w:t>
      </w:r>
      <w:r>
        <w:rPr>
          <w:sz w:val="32"/>
          <w:szCs w:val="32"/>
        </w:rPr>
        <w:t>小说我是宁荣臻的粉丝但是在这部小说里我发现了一个更强大的存在</w:t>
      </w:r>
      <w:r>
        <w:rPr>
          <w:sz w:val="32"/>
          <w:szCs w:val="32"/>
        </w:rPr>
        <w:t>.doc" rel="alternate" download="915292-</w:t>
      </w:r>
      <w:r>
        <w:rPr>
          <w:sz w:val="32"/>
          <w:szCs w:val="32"/>
        </w:rPr>
        <w:t>斗破苍穹</w:t>
      </w:r>
      <w:r>
        <w:rPr>
          <w:sz w:val="32"/>
          <w:szCs w:val="32"/>
        </w:rPr>
        <w:t xml:space="preserve">.2 </w:t>
      </w:r>
      <w:r>
        <w:rPr>
          <w:sz w:val="32"/>
          <w:szCs w:val="32"/>
        </w:rPr>
        <w:t>小说我是宁荣臻的粉丝但是在这部小说里我发现了一个更强大的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